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20,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Dooley, it was unanimously voted </w:t>
      </w:r>
      <w:bookmarkEnd w:id="2"/>
      <w:r>
        <w:rPr>
          <w:sz w:val="22"/>
          <w:szCs w:val="22"/>
        </w:rPr>
        <w:t>to approve the minutes of the previous meeting of the Board of Contract and Purchase on May 6,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 xml:space="preserve">CONSTRUCTION SERVICES FOR THE PLAINFIELD PUMP STATION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ind w:left="2160" w:hanging="0"/>
        <w:rPr>
          <w:bCs/>
          <w:sz w:val="22"/>
          <w:szCs w:val="22"/>
        </w:rPr>
      </w:pPr>
      <w:r>
        <w:rPr>
          <w:bCs/>
          <w:sz w:val="22"/>
          <w:szCs w:val="22"/>
        </w:rPr>
        <w:tab/>
        <w:t>REHABILITATION FOR THE CRANSTON WASTEWATER TREATMENT FACILITY</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 ZOPPO CORP.</w:t>
        <w:tab/>
        <w:tab/>
        <w:tab/>
        <w:tab/>
        <w:tab/>
        <w:t>$3,558,9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P. IANUCCILLO &amp; SONS CONSTRUCTION CO. </w:t>
        <w:tab/>
        <w:t>$2,444,3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FERREIRA </w:t>
        <w:tab/>
        <w:tab/>
        <w:tab/>
        <w:tab/>
        <w:tab/>
        <w:t>$3,099,78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0820    Sewer Enterprise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Mastantuono, it was unanimously voted to refer to the Sewer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 xml:space="preserve">ROOFING SYSTEM FOR CRANSTON FIRE DEPARTMENT STATION 4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LOCATED AT 160 SOCKANOSSET CROSS ROA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NNEX SHEET METAL &amp; ROOFING CO. INC. </w:t>
        <w:tab/>
        <w:t>$8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AGLE CORNICE CO., INC.</w:t>
        <w:tab/>
        <w:tab/>
        <w:tab/>
        <w:tab/>
        <w:tab/>
        <w:t>$97,1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126,875.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ARON CONSTRUCTION CO., INC. </w:t>
        <w:tab/>
        <w:tab/>
        <w:tab/>
        <w:t>$170,5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1-6353-50210-201005/201004   Public Buildings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Moretti, it was unanimously voted to refer to the Public Works Department and Purchasing Agent for review and recommendation.</w:t>
      </w:r>
    </w:p>
    <w:p>
      <w:pPr>
        <w:pStyle w:val="Normal"/>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OPENING:</w:t>
        <w:tab/>
        <w:t>CITY WIDE BASKETBALL AND TENNIS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u w:val="single"/>
        </w:rPr>
      </w:pPr>
      <w:r>
        <w:rPr>
          <w:sz w:val="22"/>
          <w:szCs w:val="22"/>
        </w:rPr>
        <w:tab/>
        <w:tab/>
        <w:tab/>
      </w:r>
      <w:r>
        <w:rPr>
          <w:sz w:val="22"/>
          <w:szCs w:val="22"/>
          <w:u w:val="single"/>
        </w:rPr>
        <w:t xml:space="preserve">3 BIDS RECEIVED: </w:t>
      </w:r>
      <w:r>
        <w:rPr>
          <w:sz w:val="22"/>
          <w:szCs w:val="22"/>
        </w:rPr>
        <w:tab/>
        <w:tab/>
        <w:tab/>
        <w:tab/>
        <w:t xml:space="preserve">             </w:t>
      </w:r>
      <w:r>
        <w:rPr>
          <w:sz w:val="22"/>
          <w:szCs w:val="22"/>
          <w:u w:val="single"/>
        </w:rPr>
        <w:t>John Chaffee Basketball Cour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INDING TENNIS</w:t>
        <w:tab/>
        <w:tab/>
        <w:tab/>
        <w:tab/>
        <w:tab/>
        <w:t>$7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ARRAGANSETT IMPROVEMENT COMPANY</w:t>
        <w:tab/>
        <w:t>$48,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50,00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2030-50210-203999   ARPA Appropriatio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stantuono: Are we going to award this per court, or are we going to award this in total, all of the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I think they did it individually to see if they could do it, cost effectively if they could do each court, but I’ll have to see. So yes, it could be possibly awarded to different vendo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3" w:name="_Hlk198557387"/>
      <w:bookmarkEnd w:id="3"/>
      <w:r>
        <w:rPr>
          <w:sz w:val="22"/>
          <w:szCs w:val="22"/>
        </w:rPr>
        <w:t>Upon motion by Mr. Mastantuono, seconded by Mr. Moretti, it was unanimously voted to refer to the Parks &amp; Recreation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4" w:name="_Hlk198557387"/>
      <w:bookmarkStart w:id="5" w:name="_Hlk198557387"/>
      <w:bookmarkEnd w:id="5"/>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6" w:name="_Hlk196206890"/>
      <w:bookmarkStart w:id="7" w:name="_Hlk198557376"/>
      <w:bookmarkEnd w:id="6"/>
      <w:bookmarkEnd w:id="7"/>
      <w:r>
        <w:rPr>
          <w:bCs/>
          <w:sz w:val="22"/>
          <w:szCs w:val="22"/>
        </w:rPr>
        <w:t>4.     BID AWARD:</w:t>
        <w:tab/>
      </w:r>
      <w:bookmarkStart w:id="8" w:name="_Hlk195610179"/>
      <w:r>
        <w:rPr>
          <w:bCs/>
          <w:sz w:val="22"/>
          <w:szCs w:val="22"/>
        </w:rPr>
        <w:t>DUTEMPLE BASKETBALL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8"/>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AUSOLEIL BROS INC.</w:t>
        <w:tab/>
        <w:tab/>
        <w:tab/>
        <w:tab/>
        <w:tab/>
        <w:t>$89,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ARRAGANSETT IMPROVEMENT COMPANY</w:t>
        <w:tab/>
        <w:t>$46,4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55,6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203-6317-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Dooley, it was unanimously voted to award Narragansett Improvement Company for their highest evaluated score with lowest responsive bid of $46,400.00</w:t>
      </w:r>
    </w:p>
    <w:p>
      <w:pPr>
        <w:pStyle w:val="Normal"/>
        <w:rPr>
          <w:sz w:val="22"/>
          <w:szCs w:val="22"/>
          <w:u w:val="single"/>
        </w:rPr>
      </w:pPr>
      <w:bookmarkStart w:id="9" w:name="_Hlk198557376"/>
      <w:bookmarkEnd w:id="9"/>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10" w:name="_Hlk196206890"/>
      <w:bookmarkStart w:id="11" w:name="_Hlk196206890"/>
      <w:bookmarkEnd w:id="11"/>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12" w:name="_Hlk196206931"/>
      <w:bookmarkEnd w:id="12"/>
      <w:r>
        <w:rPr>
          <w:bCs/>
          <w:sz w:val="22"/>
          <w:szCs w:val="22"/>
        </w:rPr>
        <w:t>5.     BID AWARD:</w:t>
        <w:tab/>
      </w:r>
      <w:bookmarkStart w:id="13" w:name="_Hlk198558684"/>
      <w:r>
        <w:rPr>
          <w:bCs/>
          <w:sz w:val="22"/>
          <w:szCs w:val="22"/>
        </w:rPr>
        <w:t xml:space="preserve">INSTALLATION OF POUR IN PLACE RUBBER SURFACING AT GARDEN CITY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LAYGROU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13"/>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YARD WORKS INC. </w:t>
        <w:tab/>
        <w:tab/>
        <w:tab/>
        <w:tab/>
        <w:t>$107,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ULTIPLAY PARKS &amp; PLAYGROUNDS</w:t>
        <w:tab/>
        <w:t>$135,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t>CREATIVE RECREATION LLC</w:t>
        <w:tab/>
        <w:tab/>
        <w:t>$12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ROBUILT DESIGNS</w:t>
        <w:tab/>
        <w:tab/>
        <w:tab/>
        <w:tab/>
        <w:t>$116,84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SOLE SOURCE CONSTRUCTION</w:t>
        <w:tab/>
        <w:tab/>
        <w:t>$88,400.00</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6323-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Mastantuono, it was unanimously voted to award Sole Source Construction for their highest evaluated score with lowest responsive bid of $88,400.00.</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14" w:name="_Hlk196206931"/>
      <w:bookmarkStart w:id="15" w:name="_Hlk196206931"/>
      <w:bookmarkEnd w:id="15"/>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6.     BID AWARD:</w:t>
        <w:tab/>
        <w:t xml:space="preserve">FERTILIZATION, LIME, AERATION, AND LAWN TREATMENTS AT FIELDS &amp;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K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 xml:space="preserve">                             </w:t>
      </w:r>
      <w:r>
        <w:rPr>
          <w:sz w:val="22"/>
          <w:szCs w:val="22"/>
          <w:u w:val="single"/>
        </w:rPr>
        <w:t xml:space="preserve">3 BIDS RECEIVED: </w:t>
      </w:r>
      <w:r>
        <w:rPr>
          <w:sz w:val="22"/>
          <w:szCs w:val="22"/>
        </w:rPr>
        <w:tab/>
        <w:tab/>
        <w:tab/>
        <w:t xml:space="preserve">  Year 1</w:t>
        <w:tab/>
        <w:t xml:space="preserve">          Year 2</w:t>
        <w:tab/>
        <w:t xml:space="preserve">      Year 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                             GRASS ROOTS OF NEW ENGLAND</w:t>
        <w:tab/>
        <w:t xml:space="preserve">  $90,500.00   $90,500.00    $90,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                             </w:t>
      </w:r>
      <w:r>
        <w:rPr>
          <w:sz w:val="22"/>
          <w:szCs w:val="22"/>
          <w:highlight w:val="lightGray"/>
        </w:rPr>
        <w:t>4EVERGREEN TURF MANAGEMENT</w:t>
        <w:tab/>
        <w:t xml:space="preserve">  $46,500.00   $48,825.00    $51,266.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                             TRUGREEN</w:t>
        <w:tab/>
        <w:tab/>
        <w:tab/>
        <w:t xml:space="preserve">  $41,160.00   $41,160.00    $41,16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400-55001  Fertiliz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Dooley, seconded by Ms. Maccarone, it was unanimously voted to award 4everGreen Turf Management for their highest evaluated score with lowest responsive bid of $46,500 for Year One, $48,825.00 for Year Two, and $51,266.25 for Year Three. </w:t>
      </w:r>
    </w:p>
    <w:p>
      <w:pPr>
        <w:pStyle w:val="Normal"/>
        <w:rPr>
          <w:bCs/>
          <w:iCs/>
          <w:sz w:val="22"/>
          <w:szCs w:val="22"/>
        </w:rPr>
      </w:pP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7.     BID AWARD:</w:t>
        <w:tab/>
        <w:t xml:space="preserve">RESIDENTIAL AND MUNICIPAL REFUSE, RECYCLABLES &amp; YARD WAST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COLLECTION 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2 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MTG DISPOSAL, LLC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WASTE MANAGEMENT OF RHODE ISLA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
          <w:iCs/>
          <w:sz w:val="22"/>
          <w:szCs w:val="22"/>
        </w:rPr>
        <w:t>Update</w:t>
      </w:r>
      <w:r>
        <w:rPr>
          <w:rFonts w:eastAsia="Calibri"/>
          <w:b/>
          <w:sz w:val="22"/>
          <w:szCs w:val="22"/>
        </w:rPr>
        <w:t xml:space="preserve"> Pursuant to Code of Ordinances 3.08.070, Subsection B: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b/>
          <w:b/>
          <w:sz w:val="22"/>
          <w:szCs w:val="22"/>
        </w:rPr>
      </w:pPr>
      <w:r>
        <w:rPr>
          <w:rFonts w:eastAsia="Calibri"/>
          <w:b/>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ab/>
      </w:r>
      <w:r>
        <w:rPr>
          <w:rFonts w:eastAsia="Calibri"/>
          <w:sz w:val="22"/>
          <w:szCs w:val="22"/>
          <w:u w:val="single"/>
        </w:rPr>
        <w:t>2 BIDS RECEIVED:</w:t>
      </w:r>
    </w:p>
    <w:p>
      <w:pPr>
        <w:pStyle w:val="Normal"/>
        <w:tabs>
          <w:tab w:val="clear" w:pos="720"/>
          <w:tab w:val="left" w:pos="-1440" w:leader="none"/>
          <w:tab w:val="left" w:pos="-720" w:leader="none"/>
          <w:tab w:val="left" w:pos="0" w:leader="none"/>
          <w:tab w:val="decimal" w:pos="2070" w:leader="none"/>
          <w:tab w:val="left" w:pos="2160" w:leader="none"/>
          <w:tab w:val="left" w:pos="4992" w:leader="none"/>
          <w:tab w:val="left" w:pos="5040" w:leader="none"/>
        </w:tabs>
        <w:rPr>
          <w:rFonts w:eastAsia="Calibri"/>
          <w:sz w:val="22"/>
          <w:szCs w:val="22"/>
        </w:rPr>
      </w:pPr>
      <w:r>
        <w:rPr>
          <w:rFonts w:eastAsia="Calibri"/>
          <w:sz w:val="22"/>
          <w:szCs w:val="22"/>
        </w:rPr>
        <w:tab/>
        <w:tab/>
        <w:t>MTG DISPOSAL – NO BI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rFonts w:eastAsia="Calibri"/>
          <w:sz w:val="22"/>
          <w:szCs w:val="22"/>
        </w:rPr>
      </w:pPr>
      <w:r>
        <w:rPr>
          <w:rFonts w:eastAsia="Calibri"/>
          <w:sz w:val="22"/>
          <w:szCs w:val="22"/>
        </w:rPr>
        <w:tab/>
        <w:tab/>
      </w:r>
      <w:r>
        <w:rPr>
          <w:rFonts w:eastAsia="Calibri"/>
          <w:sz w:val="22"/>
          <w:szCs w:val="22"/>
          <w:highlight w:val="lightGray"/>
        </w:rPr>
        <w:t>WASTE MANAGEMENT OF RHODE ISLAND - $34,509,85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306-54600   Refuse Removal Haul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As I explained at the last meeting, we went back to the two bidders to re-negotiate, because the two bids were too high.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Maccarone: So MTG didn’t come back with another b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y handed in a bid, but it was a no bid, they couldn’t bid on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Dooley, it was unanimously voted to award Waste Management of Rhode Island for a five-year contract, including the three-year initial contract and the two one-year renewable options, for the total sum of $34,509,851.00.</w:t>
      </w:r>
    </w:p>
    <w:p>
      <w:pPr>
        <w:pStyle w:val="Normal"/>
        <w:rPr>
          <w:bCs/>
          <w:iCs/>
          <w:sz w:val="22"/>
          <w:szCs w:val="22"/>
        </w:rPr>
      </w:pPr>
      <w:bookmarkStart w:id="16" w:name="_Hlk191552112"/>
      <w:bookmarkStart w:id="17" w:name="_Hlk183508189"/>
      <w:bookmarkEnd w:id="16"/>
      <w:bookmarkEnd w:id="17"/>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18" w:name="_Hlk191552112"/>
      <w:bookmarkStart w:id="19" w:name="_Hlk183508189"/>
      <w:bookmarkEnd w:id="18"/>
      <w:bookmarkEnd w:id="19"/>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Towne Glass and Aluminum Inc.</w:t>
        <w:tab/>
        <w:t>(EM)</w:t>
        <w:tab/>
        <w:tab/>
        <w:t>$3,467.5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John D. Preuer &amp; Associates</w:t>
        <w:tab/>
        <w:tab/>
        <w:t>(3Q)</w:t>
        <w:tab/>
        <w:tab/>
        <w:t>$1,102.23</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MES Shipman’s</w:t>
        <w:tab/>
        <w:tab/>
        <w:tab/>
        <w:t>(SS)</w:t>
        <w:tab/>
        <w:tab/>
        <w:t>$4,789.98</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MES Shipman’s</w:t>
        <w:tab/>
        <w:tab/>
        <w:tab/>
        <w:t>(SS)</w:t>
        <w:tab/>
        <w:tab/>
        <w:t>$22,514.86</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DPW/Highway</w:t>
        <w:tab/>
        <w:tab/>
        <w:tab/>
        <w:t>Fleet Force LLC</w:t>
        <w:tab/>
        <w:tab/>
        <w:tab/>
        <w:t>(3Q)</w:t>
        <w:tab/>
        <w:tab/>
        <w:t>$1,345.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olice Department </w:t>
        <w:tab/>
        <w:tab/>
        <w:tab/>
        <w:t>Central Square (IMC)</w:t>
        <w:tab/>
        <w:tab/>
        <w:tab/>
        <w:t>(SS)</w:t>
        <w:tab/>
        <w:tab/>
        <w:t>$62,099.34</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 Department</w:t>
        <w:tab/>
        <w:tab/>
        <w:t>Chirico Construction</w:t>
        <w:tab/>
        <w:tab/>
        <w:tab/>
        <w:t>(3Q)</w:t>
        <w:tab/>
        <w:tab/>
        <w:t>$14,500.00</w:t>
        <w:tab/>
        <w:t>(5-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Corrao, it was unanimously voted to adjourn the Board of Contract and Purchase Meeting at 5:49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2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37:00Z</dcterms:created>
  <dc:creator>Kevin Barron</dc:creator>
  <dc:description/>
  <cp:keywords/>
  <dc:language>en-US</dc:language>
  <cp:lastModifiedBy>Karalekas, Gianna</cp:lastModifiedBy>
  <cp:lastPrinted>2025-05-15T14:30:00Z</cp:lastPrinted>
  <dcterms:modified xsi:type="dcterms:W3CDTF">2025-06-02T17:55:00Z</dcterms:modified>
  <cp:revision>23</cp:revision>
  <dc:subject/>
  <dc:title>BOARD OF CONTRACT AND PURCHASE</dc:title>
</cp:coreProperties>
</file>